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6"/>
          <w:szCs w:val="36"/>
          <w:lang w:val="de-DE"/>
        </w:rPr>
        <w:t xml:space="preserve">         </w:t>
      </w:r>
      <w:r>
        <w:rPr>
          <w:b/>
          <w:sz w:val="36"/>
          <w:szCs w:val="36"/>
          <w:u w:val="single"/>
          <w:lang w:val="de-DE"/>
        </w:rPr>
        <w:t>Entstehung der Opale in Australien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val="de-DE"/>
        </w:rPr>
        <w:t xml:space="preserve">       </w:t>
      </w:r>
      <w:r>
        <w:rPr>
          <w:b/>
          <w:sz w:val="36"/>
          <w:szCs w:val="36"/>
          <w:u w:val="single"/>
          <w:lang w:val="de-DE"/>
        </w:rPr>
        <w:t>DER STEIN DER TAUSEND LICHTER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ach der Austrocknung bzw. Verschiebung des Australisch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r-Meeres bildete sich vor 35-120 Millionen Jahren durch d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tändigen Wechsel von Feucht und Trockenperiod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.g. Konglomeratbänke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Durch die Erosion, Faltungen und Festigung (Pressung),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onnte Wasser durch Spalten und Ritzen von verwitterten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Sedimentgestein (Sandstein, Kaolit, Feldspat und auch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Flora und Fauna) sickern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ses Wasser reicherte sich mit Kieselsäure a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m Laufe der Zeit sammelten sich die Abscheidungen auf undurchlässigen Schichten an und das  Wasser der Säure verdunstete. Durch die Verdunstung verdichtete sich die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ieselsäure zum Siliziumdioxid und der Opal war gebor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llerdings war dieser Opal noch sehr weich (10% Wasser),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rst durch die  ständige Wechselwirkung von Verdunstung und Anreicherung wurde er stabil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5:00Z</dcterms:created>
  <dc:creator>Schuetzeneder Werner</dc:creator>
  <dc:description/>
  <cp:keywords/>
  <dc:language>en-US</dc:language>
  <cp:lastModifiedBy>Schuetzeneder Werner</cp:lastModifiedBy>
  <cp:lastPrinted>2010-05-31T07:21:00Z</cp:lastPrinted>
  <dcterms:modified xsi:type="dcterms:W3CDTF">2011-02-02T11:14:00Z</dcterms:modified>
  <cp:revision>10</cp:revision>
  <dc:subject/>
  <dc:title>       Entstehung der Opale in Austr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490097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