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4819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/>
      </w:pPr>
      <w:r>
        <w:rPr/>
        <w:t>The origin of Opals in Austral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rPr/>
      </w:pPr>
      <w:r>
        <w:rPr/>
        <w:t>The gem of 1000 ligh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called conglomerate banks were formed 35-120 million years ago by the dehydration and movements of the Australian primordial ocean and also because of the constant change of humid and dry period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cause of erosion, folding and consolidation (compression) water was able to drip through the cracks o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imentary rock (sandstone, kaolinite, “feldspat” and also flora and faun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water was enriched of silicic aci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course of time the depositions accumulated on the impermeable layers and the water of the acid evaporat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use of the evaporation the silicic acid concentrated and became silicon dioxide and so the opal was bor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ever this opal was still very soft (10% water). Only with the constant interaction of evaporation and accumulation the opal became soli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b/>
          <w:sz w:val="28"/>
          <w:szCs w:val="28"/>
          <w:lang w:val="de-DE"/>
        </w:rPr>
        <w:drawing>
          <wp:inline distT="0" distB="0" distL="0" distR="0">
            <wp:extent cx="558863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Bold">
    <w:name w:val="bol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5:00Z</dcterms:created>
  <dc:creator>Schuetzeneder Werner</dc:creator>
  <dc:description/>
  <cp:keywords/>
  <dc:language>en-US</dc:language>
  <cp:lastModifiedBy>Schuetzeneder Werner</cp:lastModifiedBy>
  <cp:lastPrinted>2010-09-15T07:40:00Z</cp:lastPrinted>
  <dcterms:modified xsi:type="dcterms:W3CDTF">2010-09-15T05:41:00Z</dcterms:modified>
  <cp:revision>18</cp:revision>
  <dc:subject/>
  <dc:title>       Entstehung der Opale in Austr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57645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