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32"/>
          <w:szCs w:val="32"/>
          <w:lang w:val="de-DE"/>
        </w:rPr>
        <w:t xml:space="preserve">                                 </w:t>
      </w:r>
      <w:r>
        <w:rPr>
          <w:b/>
          <w:sz w:val="36"/>
          <w:szCs w:val="36"/>
          <w:u w:val="single"/>
          <w:lang w:val="de-DE"/>
        </w:rPr>
        <w:t>Opalkauf</w:t>
      </w:r>
    </w:p>
    <w:p>
      <w:pPr>
        <w:pStyle w:val="Normal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Beim Kauf eines Opals gibt’s ein paar Grundregeln zu beachten: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Fragen kostet nichts !!!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. Was für ein Opal (Opalart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 Ist er Solid eine Doublette oder Triplette (Opalforyou bietet kein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oubletten und Tripletten an)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Doubletten und Tripletten sind auf Mutterstein geklebte Opale, der Kleber löst sich in kurzer Zeit im Wasser auf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Für Laien allerdings schwer zu erkennen !!!!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Bei ungefassten Steinen, fragen sie unbedingt für welchen Schmuck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st der Opal geeignet (Zerbrechlichkeit usw.)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ACHTUNG: Fälschungen sind mittlerweile sehr verbreitet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de-DE"/>
        </w:rPr>
        <w:t>Jeder Opal ist ein Unikat, daher gibt es keine gleichen Steine !!!!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eastAsia="Arial"/>
          <w:b/>
          <w:sz w:val="36"/>
          <w:szCs w:val="36"/>
          <w:lang w:val="de-DE"/>
        </w:rPr>
        <w:t xml:space="preserve">                             </w:t>
      </w:r>
      <w:r>
        <w:rPr>
          <w:b/>
          <w:sz w:val="36"/>
          <w:szCs w:val="36"/>
          <w:u w:val="single"/>
          <w:lang w:val="de-DE"/>
        </w:rPr>
        <w:t>Opalpflege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Da der Opal mindestens zu </w:t>
      </w:r>
      <w:r>
        <w:rPr>
          <w:b/>
          <w:sz w:val="28"/>
          <w:szCs w:val="28"/>
          <w:u w:val="single"/>
          <w:lang w:val="de-DE"/>
        </w:rPr>
        <w:t>3-8%</w:t>
      </w:r>
      <w:r>
        <w:rPr>
          <w:b/>
          <w:sz w:val="28"/>
          <w:szCs w:val="28"/>
          <w:lang w:val="de-DE"/>
        </w:rPr>
        <w:t xml:space="preserve"> aus Wasser besteht, benötigt der Opal Feuchtigkeit !!! 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Heizkörper, Fensterbankerl TABU !!!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de-DE"/>
        </w:rPr>
        <w:t>Die beste Pflege für einen Opal, ist diesen zu tragen, die Feuchtigkeit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der Haut reicht !!!!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Bei starker Verschmutzung, nur ein sehr mildes Spülmittel verwenden, oder zu mir bringen (kostet kein Vermögen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de-DE"/>
        </w:rPr>
        <w:t>ACHTUNG:</w:t>
      </w:r>
      <w:r>
        <w:rPr>
          <w:b/>
          <w:sz w:val="28"/>
          <w:szCs w:val="28"/>
          <w:lang w:val="de-DE"/>
        </w:rPr>
        <w:t xml:space="preserve"> Kein heißes Wasser (Temperaturschock),keine Säuren 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(Zitronensäure vom Geschirrspülmittel) kann den Opal zerstör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icht in Ultraschall-Reinigungsgerät geben !!!!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Sollte der Opal längere Zeit nicht getragen werden, in dichtes Plastiksackerl geben (keine z.B. Watte dazugeben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  <w:lang w:val="de-DE"/>
        </w:rPr>
        <w:t xml:space="preserve">                </w:t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419354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4:00Z</dcterms:created>
  <dc:creator>Schuetzeneder Werner</dc:creator>
  <dc:description/>
  <cp:keywords/>
  <dc:language>en-US</dc:language>
  <cp:lastModifiedBy>Schuetzeneder Werner</cp:lastModifiedBy>
  <cp:lastPrinted>2010-05-31T07:27:00Z</cp:lastPrinted>
  <dcterms:modified xsi:type="dcterms:W3CDTF">2011-04-06T11:55:00Z</dcterms:modified>
  <cp:revision>14</cp:revision>
  <dc:subject/>
  <dc:title>                                 Opalk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8359579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