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uy an Opal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f you buy an Opal you should follow some basic rul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el free to ask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hat kind of O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s it a solid, doublet or triplet Opal (opalforyou doesn’t offer doublets and triple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blets and triplets are Opals glued to a mineral. The glue dissolves in water within a short 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non-professionals it is hard to detect 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stone is unmounted please ask for which kind of jewellery it is suited (fragility and so on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NTION: Forgeries occur very often. Every Opal is unique and there are no equal stones !!!!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  <w:u w:val="single"/>
        </w:rPr>
        <w:t>How to care for Opa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cause the Opal consists </w:t>
      </w:r>
      <w:r>
        <w:rPr>
          <w:b/>
          <w:sz w:val="28"/>
          <w:szCs w:val="28"/>
          <w:u w:val="single"/>
        </w:rPr>
        <w:t>3-8%</w:t>
      </w:r>
      <w:r>
        <w:rPr>
          <w:b/>
          <w:sz w:val="28"/>
          <w:szCs w:val="28"/>
        </w:rPr>
        <w:t xml:space="preserve"> of water it needs humidity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heaters, windowsills !!!</w:t>
      </w:r>
    </w:p>
    <w:p>
      <w:pPr>
        <w:pStyle w:val="TextBody"/>
        <w:rPr/>
      </w:pPr>
      <w:r>
        <w:rPr/>
        <w:t>The best care for an Opal is to wear it. The moisture of the skin is enough 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blets and triplets may be wiped with a damp soft cloth and mild detergent or bring it to me (it doesn’t cost you a fortune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TTENTION</w:t>
      </w:r>
      <w:r>
        <w:rPr>
          <w:b/>
          <w:sz w:val="28"/>
          <w:szCs w:val="28"/>
        </w:rPr>
        <w:t>: no hot water (thermal shock), no acid (citric acid from the dishwashing detergent) – it can destroy the Op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’t clean it in an ultrasonic cleaner 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need to store your opal away for a period of time, simply place it in a padded cloth bag (no cotton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3495040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de-D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4:00Z</dcterms:created>
  <dc:creator>Schuetzeneder Werner</dc:creator>
  <dc:description/>
  <cp:keywords/>
  <dc:language>en-US</dc:language>
  <cp:lastModifiedBy>Schuetzeneder Werner</cp:lastModifiedBy>
  <cp:lastPrinted>2010-05-31T07:27:00Z</cp:lastPrinted>
  <dcterms:modified xsi:type="dcterms:W3CDTF">2011-02-07T06:39:00Z</dcterms:modified>
  <cp:revision>16</cp:revision>
  <dc:subject/>
  <dc:title>                                 Opalk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8559240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