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                   </w:t>
      </w:r>
      <w:r>
        <w:rPr>
          <w:b/>
          <w:sz w:val="36"/>
          <w:szCs w:val="36"/>
          <w:u w:val="single"/>
          <w:lang w:val="de-DE"/>
        </w:rPr>
        <w:t>Kristallopal (Crystals)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ser sehr wertvolle Opal kommt fast in allen Opalschichten vor .Das Opalbasismaterial ist durchscheinend bis durchsichtig .Das Farbenspie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st daher auch im Inneren zu seh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olid Crystal Opale mit intensivem Feuer sind sehr rar und wertvoll.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Der Blackopal (schwarzes  Trägergestein) ist  der wertvollste Crystal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Z.B. Beste Qualität Ct. Preise bis zu 4000 €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272669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49504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34835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4:00Z</dcterms:created>
  <dc:creator>Schuetzeneder Werner</dc:creator>
  <dc:description/>
  <cp:keywords/>
  <dc:language>en-US</dc:language>
  <cp:lastModifiedBy>Schuetzeneder Werner</cp:lastModifiedBy>
  <cp:lastPrinted>2010-05-31T07:23:00Z</cp:lastPrinted>
  <dcterms:modified xsi:type="dcterms:W3CDTF">2011-02-02T10:41:00Z</dcterms:modified>
  <cp:revision>6</cp:revision>
  <dc:subject/>
  <dc:title>                          Kristallopal (Crysta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106153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