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40"/>
          <w:u w:val="single"/>
        </w:rPr>
        <w:t>Der Opal als Heilstein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-360" w:right="-468" w:hanging="0"/>
        <w:rPr/>
      </w:pPr>
      <w:r>
        <w:rPr>
          <w:b/>
          <w:bCs/>
          <w:sz w:val="28"/>
          <w:u w:val="single"/>
        </w:rPr>
        <w:t>Geistig und Spirituell: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Ausgelassenheit, gutes Gespür, Lebenstraum, Lebenswille, </w:t>
      </w:r>
    </w:p>
    <w:p>
      <w:pPr>
        <w:pStyle w:val="Normal"/>
        <w:ind w:left="-360" w:right="-468" w:hanging="0"/>
        <w:rPr/>
      </w:pPr>
      <w:r>
        <w:rPr>
          <w:sz w:val="28"/>
        </w:rPr>
        <w:t>Humor, Vergnügen uvm</w:t>
      </w:r>
      <w:r>
        <w:rPr>
          <w:b/>
          <w:bCs/>
          <w:sz w:val="28"/>
        </w:rPr>
        <w:t>.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Seelisch:</w:t>
      </w:r>
      <w:r>
        <w:rPr>
          <w:b/>
          <w:bCs/>
          <w:sz w:val="28"/>
        </w:rPr>
        <w:t xml:space="preserve">  </w:t>
      </w:r>
      <w:r>
        <w:rPr>
          <w:sz w:val="28"/>
        </w:rPr>
        <w:t>Macht extrovertiert, gibt Freude und hilft andere mit eigener Freud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nzustecken, fördert ein liebevolles Gefühl für den Körper und das Erdendasein; Steigert das Glücksgefühl, hilft bei Kummer und Depressionen. Hilft Probleme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leichter zu nehmen. Regt Tag - und Nachtträume an.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erstand und Mental:</w:t>
      </w:r>
      <w:r>
        <w:rPr>
          <w:b/>
          <w:bCs/>
          <w:sz w:val="28"/>
        </w:rPr>
        <w:t xml:space="preserve">  </w:t>
      </w:r>
      <w:r>
        <w:rPr>
          <w:sz w:val="28"/>
        </w:rPr>
        <w:t>Phantasie und Vorstellungskraft, macht geistreich und kreativ, verbessert die Kommunikation, hilft andere leichter zu verstehen.</w:t>
      </w:r>
    </w:p>
    <w:p>
      <w:pPr>
        <w:pStyle w:val="Normal"/>
        <w:ind w:lef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</w:rPr>
        <w:t>Körperlich:</w:t>
      </w:r>
      <w:r>
        <w:rPr>
          <w:b/>
          <w:bCs/>
          <w:sz w:val="28"/>
        </w:rPr>
        <w:t xml:space="preserve"> </w:t>
      </w:r>
      <w:r>
        <w:rPr>
          <w:sz w:val="28"/>
        </w:rPr>
        <w:t>Verbessert die Selbstregulation des gesamten Organismus. Fördert das Immunsystem und Selbstheilungskräft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Wirkt blutdruck- und fiebersenkend, regt Wasserhaushalt, Lymphe und Nieren an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Von Michael Ginger Heilsteine 430 Steine von A-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el Freude mit deinen Opals wünscht dir Wern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20:00Z</dcterms:created>
  <dc:creator>schuetzeneder werner</dc:creator>
  <dc:description/>
  <cp:keywords/>
  <dc:language>en-US</dc:language>
  <cp:lastModifiedBy>Schuetzeneder Werner</cp:lastModifiedBy>
  <cp:lastPrinted>2010-05-31T07:17:00Z</cp:lastPrinted>
  <dcterms:modified xsi:type="dcterms:W3CDTF">2011-04-06T11:56:00Z</dcterms:modified>
  <cp:revision>11</cp:revision>
  <dc:subject/>
  <dc:title>                        Der Opal als Heil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571776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